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/>
            </w:pPr>
            <w:r>
              <w:rPr/>
              <w:t>Tantárgy neve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Matematikai praktiku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   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A matematika tárgy középiskolai érettségin megkövetelt fejezetei fogalmainak, tételeinek és bizonyításainak összefoglalása, kiegészítve mindazon egyszerű klasszikus- és absztrakt algebrai, számelméleti, halmazelméleti, függvénytani, geometriai, trigonometriai, vektorgeometriai stb.  ismeretekkel, amelyekkel rendelkezni kellene minden jó/jeles rendű matematika érettségivel rendelkező hallgatónak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odalom: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  feladatgyűjtemény Matematika 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feladatgyűjtemény Matematika I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Orosz Gyuláné: Feladatsorok és megoldások I-II., Egri Nyomda, 19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páry Endre, Gyapjas Ferenc: Matematika a középiskolák 11–12. évfolyama számára az emelt szintű tananyaghoz, Nemzeti Tankönyvkiadó, Budapest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Orosz Gyuláné dr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r. Orosz Gyuláné dr., Szilák Aladárné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1:00Z</dcterms:created>
  <dc:creator>Szabó Bálint</dc:creator>
  <dc:description/>
  <cp:keywords/>
  <dc:language>en-US</dc:language>
  <cp:lastModifiedBy>Marti</cp:lastModifiedBy>
  <cp:lastPrinted>2006-06-22T09:37:00Z</cp:lastPrinted>
  <dcterms:modified xsi:type="dcterms:W3CDTF">2006-06-22T07:41:00Z</dcterms:modified>
  <cp:revision>2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